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504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холм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 06.04.2018 № 75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посвященных 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й годовщине Победы в Великой Отечественной войне 1941-1945годов (09.05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tbl>
      <w:tblPr>
        <w:tblW w:w="1557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6804"/>
        <w:gridCol w:w="1701"/>
        <w:gridCol w:w="2410"/>
        <w:gridCol w:w="3685"/>
      </w:tblGrid>
      <w:tr>
        <w:trPr>
          <w:trHeight w:val="562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творительный марафон «Наша Победа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ма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</w:t>
            </w:r>
          </w:p>
        </w:tc>
      </w:tr>
      <w:tr>
        <w:trPr>
          <w:trHeight w:val="100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Совета ветеранов, клуба «Ветеран» «Великая Ваша Победа бессмертна во все време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ма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кам сельских поселений, учреждений культуры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ТО ЦСПН, Клуб «Ветеран»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ые денежные выплаты к  73-ой годовщине Победы ВОВ  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ТО ЦСПН, "Почта России" Краснохолмский почтамп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участников и инвалидов ВОВ с 73- ой годовщиной Победы В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ЦСПН, ГБУ «КЦСОН»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оформление документов и выплата компенсации расходов на оплату стоимости проезда к месту гибели и (или) захоронения родителей детям погибших участников Великой Отечественной войн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ЦСП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ЦСПН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ветеранов В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раснохолмская ЦРБ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раснохолмская ЦРБ»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родственникам умерших инвалидов и участников ВОВ в оформлении документов для установки памятника участникам и инвалидам В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ЦСП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ЦСПН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инвалидов ВОВ и участников ВОВ с днем рождения, юбиле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ТО ЦСПН, ГБУ «КЦСОН»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социальное обслуживание вне очереди инвалидов и участников ВОВ в ГБУ «КЦСОН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»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змещения компенсационных выплат, в том числе участникам и инвалидам ВОВ, собственникам жилых помещений, по капитальному ремонту (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ЦСП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ЦСПН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кументов и организация выплат гражданам компенсации по ЖКУ в соответствии с законодательством (федеральные льготник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ЦСП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ЦСПН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и чаепитие, посвященные Дню Победы ВОВ в ГБУ "КЦСОН» для проживающи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отделение ГБУ "КЦСОН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ЦСПН, ГБУ «КЦС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есплатного подвоза ветеранов ВОВ и престарелых граждан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такси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й митинг, посвященный 73-й годовщине Великой Побе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обед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Т, ОКД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встреча с участниками ВОВ «Майский валь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Колос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.А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Помнит сердце, не забудет никогд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УК "КМ ДНТ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рагимова  С.А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(дискотека, фейервер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ветска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храгимова  С.А., Кузьмин А.А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караул у Обелиска в городском сквер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ый Хол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убы «Вымпел», «Феникс»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дународная акция «Читаем детям о войн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1- 10 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Читальный зал Ц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к Л.Н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 выставка  «Это  я  не  вернулся  из  боя», посвящённая  творчеству  писателей  и  поэтов  фронтов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Ц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.В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стинок, СД-дисков, книг, периодических изданий, нотной литературы. Великой Победе посвящ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цветущий и поющий звонкий май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Ц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к Л.Н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книжная выставка «В сердцах и книгах память о войн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О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С.Г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е посиделки в гостиной «Белая хризантема» к 115 – летию со д.р. поэта (1903 – 1958)  «Песня жизни Николая Заболоцкого»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к Л.Н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нижная выставка «Пусть помнят живые, пусть знают потомки…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к Л.Н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 Победы» -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ДШ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И. Ю.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 -  выставка рисунков учащихся отделения декоративно-прикладного творче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С. А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Академия дедушки Зн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: «Есть в памяти и боль, и благодарность» (для дошкольников, посещающих детские сады горо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мероприятию «А в книжной памяти мгновения войн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8,15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чинская Л.В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церты ансамбля «Вдохновение» в сельские дома культуры, посвященные 73 годовщине Великой Побе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ий райо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анасьев В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А.</w:t>
            </w:r>
          </w:p>
        </w:tc>
      </w:tr>
      <w:tr>
        <w:trPr>
          <w:trHeight w:val="164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не обошла война»: Час истор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 рамках реализации годовой краеведческой программы «Мой Красный Холм, всегда ты сердцу дорог» (для среднего и старшего школьного возрас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мероприя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ом славны твои земля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Н.А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из цикла «Ради жизни на земл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йон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ОУ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Великой Побед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 детского рисунка на военную тем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района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и благоустройство памятников, обелисков, мест воинских  захоронений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, обелиск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поселения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атическая программа «Великий май, победный ма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рисунка «Герои былых времен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"Краснохолмский РДДТ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 Крылова Н.И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, посвященных 73- ой годовщине Победы в Великой Отечественной войне 1941-1945годов (09.05.2018) и 77- ой годовщине начала Великой Отечественной войны (22.06.2018) в  С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сети Интернет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Д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есеннего и осеннего районных Дней призывника, посвященных 73-ой годовщине Победы в Великой Отечественной войне 1941-1945годов и 77-ой годовщине начала  Великой Отечественной войн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.А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 летнего похода  «Пацаны»  организация районной военно-спортивной игры  и соревнований «Юный спасатель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ию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ский райо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ДМ, молодежный сектор ДНТ, РОО, КФ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Краснохолмского района в ак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Бессмертный пол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Георгиевская ленточ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пасибо Деду за Побед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белиск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Вальс Побед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есенняя неделя доб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ень памяти и скор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носная фото зона «Праздник Побед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,2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0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 при Главе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ДМ, молодежный сектор Д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клуб «Вымпел», «Фе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, РОО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с тружениками тыла и ветеранами, детьми военного лихолетья в сельских поселениях с участием  районного клуба «Ветеран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кам  СДК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.А.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-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 «Мы этой памяти верн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ого творчеств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А., Афанасьев В.А., Кербетова  Т.А., Макарова Л.А., Серова Н.Н.,  Молодежный совет при Главе района</w:t>
            </w:r>
          </w:p>
        </w:tc>
      </w:tr>
      <w:tr>
        <w:trPr>
          <w:trHeight w:val="876" w:hRule="atLeast"/>
        </w:trPr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я "Свободный микрофон .Читаем стихи о войне", проводим в 13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онцертом (ответственная ЦБ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ников Г.В., Макарова Л.А., волонт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-11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Акция  "Этот день Победы" , проводим во время конце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кция "Стена памяти",проводим 9 мая на трех точках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кция "Письмо потомкам", проводим в апреле до 9 мая, 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 Макаровой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 Макаровой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-волонтеры под руководством Колесовой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04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ind w:left="504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холм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 06.04.2018 № 75 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, посвященных  7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 ой годовщине начала  Великой Отечественной войны (22.06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30"/>
        <w:gridCol w:w="1598"/>
        <w:gridCol w:w="4328"/>
        <w:gridCol w:w="330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о-мемориальн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инских захоронений, памятников, обелис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8-18.06.20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квер, городское кладбище, д. Юрово, д. Большое Рагозино, с.Хабоцкое, д. Лихачево, д. Рачево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ные мероприятия у воинских захоронений, обелисков, памятников  «</w:t>
            </w:r>
            <w:r>
              <w:rPr>
                <w:bCs/>
                <w:sz w:val="28"/>
                <w:szCs w:val="28"/>
              </w:rPr>
              <w:t>Подви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в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солд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бед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буд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ка</w:t>
            </w:r>
            <w:r>
              <w:rPr>
                <w:sz w:val="28"/>
                <w:szCs w:val="28"/>
              </w:rPr>
              <w:t>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й сквер, д. Юр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льшое Рагоз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боцкое, д. Лихаче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 у захоронения воинов «Долгие версты войны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ское захоронение в д.Утехо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с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в д.Прокин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ский СД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Кто знал что между миром и войной каких-то пять минут осталось…»,  митин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в с. Хабоцко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оц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оц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День памяти и скорб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в с.Рач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ский СД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с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в д. Ульянин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ьянинский центр дос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инс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Чтобы помнили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 СД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программа «Это забыть невозможн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инская библиоте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ин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инский СД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Этот день мы не забудем никог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 д.Васил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ская библиоте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с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 д. Ивакин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омните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 д. Высокуш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ушинский СД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реквием «Не забудем никогда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ский СД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ский СД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памят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в д.Глебен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енский СД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ое мероприятие, посвященное Дню памяти и скорби «Пусть всегда будет МИ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у Скоросовского СД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овский СД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амятника в  д.Коробо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и у памятник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амятников в д. Большое Рагозино, д.Дор, д.Желобни, д.Юрово, д.Могоч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Большерагозинский СДК и Юровс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амятника в д. Овинищ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инищенс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Дороги наши фронтовы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нинский СД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нин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нинс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кв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К «Вымпел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познавательная программа «И песня тоже воева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"Краснохолмский РДДТ"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 Крылова Н.И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ые мероприятия и патриотические ак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</w:t>
            </w:r>
            <w:r>
              <w:rPr>
                <w:bCs/>
                <w:sz w:val="28"/>
                <w:szCs w:val="28"/>
              </w:rPr>
              <w:t>Память поколений</w:t>
            </w:r>
            <w:r>
              <w:rPr>
                <w:sz w:val="28"/>
                <w:szCs w:val="28"/>
              </w:rPr>
              <w:t>». Оказание помощи ветеранам Великой Отечественной войны, детям войны, труженикам тыл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жительства ветеранов, тружеников тыл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лагерей с дневным пребыванием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олодежи с тружениками тыла и детьми военного лихолетья «Тот самый первый день вой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родного творче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М, Совет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етеран», Молодежный совет при Главе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урный митин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кв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М,  ДНТ, РО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пропагандистские 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мероприятия: театрализации, беседы, просмотр кинолент, посвященных Дню памяти и скорб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-22.06.20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лагеря с дневным пребыванием детей при образовательных учреждениях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ей с дневным пребывание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районной газете и сети интернет о проведенных мероприят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июн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газета «Сельская новь»; сайт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n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lturak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юных журналистов «Новое течение», ОМЦ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040" w:hanging="0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холм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  № 75  от  06.04. 2018 года </w:t>
      </w:r>
    </w:p>
    <w:p>
      <w:pPr>
        <w:pStyle w:val="2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раздничных мероприятий </w:t>
      </w:r>
    </w:p>
    <w:p>
      <w:pPr>
        <w:pStyle w:val="22"/>
        <w:rPr/>
      </w:pPr>
      <w:r>
        <w:rPr>
          <w:szCs w:val="28"/>
          <w:u w:val="none"/>
        </w:rPr>
        <w:t>к 9 Мая 201</w:t>
      </w:r>
      <w:r>
        <w:rPr>
          <w:szCs w:val="28"/>
          <w:u w:val="none"/>
          <w:lang w:val="ru-RU"/>
        </w:rPr>
        <w:t>8</w:t>
      </w:r>
      <w:r>
        <w:rPr>
          <w:szCs w:val="28"/>
          <w:u w:val="none"/>
        </w:rPr>
        <w:t xml:space="preserve"> года в Краснохолмском районе</w:t>
      </w:r>
    </w:p>
    <w:p>
      <w:pPr>
        <w:pStyle w:val="2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rPr>
          <w:szCs w:val="28"/>
        </w:rPr>
      </w:pPr>
      <w:r>
        <w:rPr>
          <w:szCs w:val="28"/>
        </w:rPr>
        <w:t>Обелиск Победы, городское кладбище - 9 мая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993"/>
        <w:gridCol w:w="21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бор жителей города, учащейся молодежи, шествие в рамках проведения акции «Бессмертный полк» от Администрации района к Обелиск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0.40-10.5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еникова Т.В., Шихрагимов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ые акции «Георгиевская ленточка», «Спасибо деду за Победу!», переносные фото зоны «Праздник Победы»,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"Стена памят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А.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вие ветеранов  вместе с молодежью к Братской могиле воинов, умерших от ран в госпитале г. Красный Холм в годы Великой Отечественной войны  1941-1945гг (городское кладбищ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кина С.Н., молодежный сектор РМБУК «КМ ДН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митинг, возложение венков и цветов к Братской могиле воинов, умерших от ран в госпитале г. Красный Холм в годы Великой Отечественной войны  1941-1945гг (городское кладбище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С. Забав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эстафета, посвященная Дню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льские поселения , сельские учреждения культуры 6-9 ма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241"/>
        <w:gridCol w:w="919"/>
        <w:gridCol w:w="25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встречи участников ВОВ в СДК и сельских библиотеках, митинги у обелисков и мест захоронения, концерты, чаеп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 культорганизаторы СДК, работники библиотек, Главы сельских поселений</w:t>
            </w:r>
          </w:p>
        </w:tc>
      </w:tr>
    </w:tbl>
    <w:p>
      <w:pPr>
        <w:pStyle w:val="Normal"/>
        <w:jc w:val="center"/>
        <w:rPr/>
      </w:pPr>
      <w:r>
        <w:rPr/>
        <w:t xml:space="preserve">Кафе «Колос», 9 ма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919"/>
        <w:gridCol w:w="21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обед «Майский валь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Надежда Николаевна </w:t>
            </w:r>
          </w:p>
        </w:tc>
      </w:tr>
    </w:tbl>
    <w:p>
      <w:pPr>
        <w:pStyle w:val="2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2"/>
        <w:rPr/>
      </w:pPr>
      <w:r>
        <w:rPr/>
        <w:t>Спортивная площадка  у клуба «Богатырь», 9 м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919"/>
        <w:gridCol w:w="20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турнир по мини-футбол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Е.С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ДНТ, </w:t>
      </w:r>
      <w:r>
        <w:rPr>
          <w:szCs w:val="28"/>
          <w:lang w:val="ru-RU"/>
        </w:rPr>
        <w:t xml:space="preserve">площадь Советская </w:t>
      </w:r>
      <w:r>
        <w:rPr/>
        <w:t>9 м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961"/>
        <w:gridCol w:w="993"/>
        <w:gridCol w:w="250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"Свободный микрофон. Читаем стихи о войне»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Г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мнит сердце, не забудет никогд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ция  "Этот день Поб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рагимова С.А.,Макарова Л.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 народное  гул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.00-23.00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рагимова  С.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ве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45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ков Д.С.,ООО «Триада» г.Тверь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Стационарное отделение ГБУ «КЦСОН», 9 м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919"/>
        <w:gridCol w:w="20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и чаепитие, посвященные Дню Победы ВОВ для проживающих стационарного отделе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сов А.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инотеатр «Октябрь», 9 м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919"/>
        <w:gridCol w:w="20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турнир по игре в шахма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Е.С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Центральная , детская  библиотеки (  май)</w:t>
      </w:r>
    </w:p>
    <w:p>
      <w:pPr>
        <w:pStyle w:val="22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418"/>
        <w:gridCol w:w="1134"/>
        <w:gridCol w:w="199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й вечер  в гостиной «Белая хризантема» к 115 – летию  поэта   «Песня жизни Николая Заболоцкого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к Л.Н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стинок, СД-дисков, книг, периодических изданий, нотной литературы. Великой Победе посвящ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цветущий и поющий звонкий м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к Л.Н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не обошла война»: Час истор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амках реализации годовой краеведческой программы «Мой Красный Холм, всегда ты сердцу дорог» (для среднего и старшего  школьного возраст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мероприятию</w:t>
              <w:br/>
              <w:t xml:space="preserve"> «Подвигом славны твои земля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Н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Академия дедушки З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: «Есть в памяти и боль, и благодарность» (для дошкольников, посещающих детские сады гор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мероприят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 книжной памяти мгновения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8,15,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ч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еведческий музей</w:t>
      </w:r>
    </w:p>
    <w:p>
      <w:pPr>
        <w:pStyle w:val="22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399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зиция  по краеведению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И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04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холм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 06.04.2018 № 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попечительского совета  по распределению собранных средств благотворительного марафона «Наша Побед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бетова Т.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ветеранов войны, труда (пенсионеров), вооруженных сил и правоохранительных орган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нин В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ри Главе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клуба «Ветеран» РМБУК «КМ ДНТ»</w:t>
            </w:r>
          </w:p>
        </w:tc>
      </w:tr>
    </w:tbl>
    <w:p>
      <w:pPr>
        <w:pStyle w:val="Heading8"/>
        <w:spacing w:before="0" w:after="0"/>
        <w:ind w:left="50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spacing w:before="0" w:after="0"/>
        <w:ind w:left="50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8"/>
        <w:spacing w:before="0" w:after="0"/>
        <w:ind w:left="50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3:00Z</dcterms:created>
  <dc:creator>Любаня</dc:creator>
  <dc:description/>
  <cp:keywords/>
  <dc:language>en-US</dc:language>
  <cp:lastModifiedBy>Valinkina</cp:lastModifiedBy>
  <cp:lastPrinted>2018-04-10T08:26:00Z</cp:lastPrinted>
  <dcterms:modified xsi:type="dcterms:W3CDTF">2018-04-11T11:14:00Z</dcterms:modified>
  <cp:revision>92</cp:revision>
  <dc:subject/>
  <dc:title>             </dc:title>
</cp:coreProperties>
</file>